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sobre pesca recreativa.</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3.424-21.</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AMARA DE DIPUTADOS</w:t>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acuerdo de 8 de agosto del presente año, la Honorable Cámara de Diputados rechazó la intercalación del artículo 19, nuevo, que el Honorable Senado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con el artículo 46 del Reglamento de esta Corporación, la Comisión Mixta quedó conformada, por el Senado, con los miembros de esta Comisión de Intereses Marítimos, Pesca y Acuicultura, Honorables Senadores señores Arancibia, Avila, Bianchi, Gazmuri y Horvath. Según consta en el oficio Nº 6940, de 8 de agosto de 2007, la Honorable Cámara designó como sus representantes en la Comisión Mixta a los Honorables Diputados señores Alinco, De Urresti, Galilea, Recondo y Vallesp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grada con los Honorables Senadores señores Arancibia, Bianchi y Gazmuri, y los Honorables Diputados señores Alinco, De Urresti, Galilea, Recondo y Vallespín, y citada por el señor Presidente del Senado, la Comisión Mixta se constituyó el día 4 de septiembre de 2007 para elegir Presidente, cargo que recayó en el Honorable Senador señor Gazmuri,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19 del proyecto despachado por el Honorable Senado y las enmiendas que le introdujo la Comisión Mixta, de aprobarse, debe serlo con rango de ley orgánica constitucional pues regula atribuciones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pPr>
      <w:r>
        <w:rPr>
          <w:rFonts w:cs="Arial" w:ascii="Arial" w:hAnsi="Arial"/>
        </w:rPr>
        <w:tab/>
        <w:t>A continuación, consignamos una descripción de la norma en controversia, el debate que suscitó la diferencia entre ambas Corporaciones y las proposiciones acordadas por la Comisión Mixta. Hacemos presente que el acuerdo que se incluirá en este informe constituye una proposición única, y fue adoptado por la unanimidad de los miembros presentes de est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2"/>
        </w:rPr>
        <w:tab/>
        <w:t>El nuevo artículo 19 incluido por el Senado propone como condición previa a cualquiera actuación respecto de la administración de las áreas preferenciales, la aprobación del plan de manejo aplicable al áre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Enseguida, estatuye que el o los municipios en cuyo territorio se ubique toda o parte del área podrán asumir dicha administración directamente </w:t>
      </w:r>
      <w:r>
        <w:rPr>
          <w:rFonts w:cs="Arial" w:ascii="Arial" w:hAnsi="Arial"/>
          <w:szCs w:val="22"/>
          <w:u w:val="single"/>
        </w:rPr>
        <w:t>o en asociación con otros municipios</w:t>
      </w:r>
      <w:r>
        <w:rPr>
          <w:rFonts w:cs="Arial" w:ascii="Arial" w:hAnsi="Arial"/>
          <w:szCs w:val="22"/>
        </w:rPr>
        <w:t>, “cuando corresponda.”. (Esta última expresión debe entenderse en el sentido de que la administración en asociación con otros municipios procede sólo en el caso de que esos municipios compartan territorialmente el área preferenci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También reconoce a los municipios la facultad de optar por la entrega de la administración a terceros en la siguiente form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 En pública subast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b) A personas naturales o jurídicas de derecho privado, con o sin fines de lucro, inclusas las asociaciones de guías de pesca y clubes de pes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V del proyecto en informe, “Aguas especialmente reguladas para el ejercicio de la pesca recreativa”, consagra una figura especial relativa al ejercicio de la pesca recreativa, la protección y conservación de las especies hidrobiológicas y del ecosistema y el aprovechamiento turístico y económico asociado a esta actividad, denominada “área preferencial para la pesca recreativa o área preferencial”, que consiste en el establecimiento de un espacio geográfico o sección de cursos o cuerpos de agua de una cuenca, con un manejo integrado para la conservación de la fauna íctica, apta para el desarroll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en el primer trámite constitucional de este proyecto, aprobó una norma -artículo 19- que faculta a la autoridad (Administración del Estado) para licitar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y cual se señaló, el Honorable Senado, en el segundo trámite, incorporó al proyecto un nuevo artículo 19 que preceptúa que después de aprobado el plan de manejo (por la autoridad administrativa) la </w:t>
      </w:r>
      <w:r>
        <w:rPr>
          <w:rFonts w:cs="Arial" w:ascii="Arial" w:hAnsi="Arial"/>
          <w:u w:val="single"/>
        </w:rPr>
        <w:t>municipalidad o municipalidades</w:t>
      </w:r>
      <w:r>
        <w:rPr>
          <w:rFonts w:cs="Arial" w:ascii="Arial" w:hAnsi="Arial"/>
        </w:rPr>
        <w:t xml:space="preserve"> en cuyos territorios se ubique toda o parte del área preferencial, </w:t>
      </w:r>
      <w:r>
        <w:rPr>
          <w:rFonts w:cs="Arial" w:ascii="Arial" w:hAnsi="Arial"/>
          <w:u w:val="single"/>
        </w:rPr>
        <w:t>podrán asumir directamente</w:t>
      </w:r>
      <w:r>
        <w:rPr>
          <w:rFonts w:cs="Arial" w:ascii="Arial" w:hAnsi="Arial"/>
        </w:rPr>
        <w:t xml:space="preserve"> o en asociación con otros municipios la administración del área preferencial, </w:t>
      </w:r>
      <w:r>
        <w:rPr>
          <w:rFonts w:cs="Arial" w:ascii="Arial" w:hAnsi="Arial"/>
          <w:u w:val="single"/>
        </w:rPr>
        <w:t>o entregarla mediante licitación</w:t>
      </w:r>
      <w:r>
        <w:rPr>
          <w:rFonts w:cs="Arial" w:ascii="Arial" w:hAnsi="Arial"/>
        </w:rPr>
        <w:t xml:space="preserve">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descripción de la norma precedente se concluy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Que es privativo de la o las municipalidades, en primera opción, administrar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sta última puede ser administrada por tercer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dicha opción de autorizar la administración del área por personas particulares es una facultad discrecional del municipio o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este precep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bada la divergencia entre ambas Corporaciones, en sesión de 4 de septiembre pasado la Comisión Mixta se abocó a su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debate de este asunto se definieron dos posturas: la primera, partidaria de enmendar el precepto aprobado por el Senado, estimó que dada la especificidad de esta actividad, que requiere de personal especializado y recursos materiales también especiales, diferentes de las competencias naturales de los municipios, sería inconveniente comprometer a estos últimos como entidades encargadas de la gestión de las áreas preferenciales. Antes bien, resulta aconsejable invertir el orden de prioridades para determinar al administrador del área: en lugar de reconocerle al municipio tal facultad discrecional, preferir, primero, la opción del sector privado que conozca este rubro y se interese por gestionarlo. En su defecto, ya sea por ausencia de terceros o falta de interés para emprender la administración del área, radicar la gestión de ésta en 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osición contraria fue de parecer de mantener la norma aprobada por el Senado que respalda la gestión del municipio como ente de gobierno local más cercano a la actividad deportiva, turística y económica involucrada, y que está en mejor condición para evaluar y proteger el entorno medio ambiental donde se practic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finidas del modo dicho ambas posiciones, la Comisión Mixta discurrió una alternativa intermedia para solucionar la divergencia, cual es mantener la norma aprobada por el Honorable Senado que entrega la primera opción para administrar el área preferencial al municipio y, enseguida, al sector privado previa licitación del área; pero agrega, como una tercera opción, la posibilidad de que las municipalidades estén obligadas a licitar las áreas preferenciales en el evento de que cualquier interesado particular que reúna determinados requisitos, pueda acceder a la administración de las áreas preferenciales, rindiendo caución de que participará en la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giendo la proposición precedente, el Ejecutivo, por ser de su iniciativa la inclusión en el proyecto de una norma como la descrita, formuló una indicación que recoge las ideas planteadas; esto es, a la norma que mantiene el precepto aprobado por el Honorable Senado agregarle un inciso segundo que reconoce la preferencia de cualquier interesado que cumpla los requisitos que señala, para acceder a la administración del área preferencial siempre que, mediante boleta bancaria, caucione su participación en la respectiva licitación. Establece, además, que el valor de la garantía (boleta bancaria) será fijado por el municipio y no excederá el monto señalado en el inciso segundo del artículo 24 del proyecto (el que resulta al determinar los gastos de la licitación y un porcentaje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Mixta, por la unanimidad de sus miembros presentes, Honorables Senadores señores Arancibia, Bianchi y Gazmuri y Honorables Diputados señores Alinco, De Urresti, Galilea, Recondo y Vallespín, prestó su aprobación a la norma descrita, en los mismos términos planteado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Mixta, como forma y modo de resolver la divergencia recaída en el nuevo artículo 19 del proyecto incorporado por el Honorable Senado, formula a ambas Corporaciones la siguiente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 al artículo 19 del proyecto despachado por el Honorable Senado,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de ley, incluida la proposición de la Comisión Mixta,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rFonts w:ascii="Arial" w:hAnsi="Arial" w:cs="Arial"/>
        </w:rPr>
      </w:pPr>
      <w:r>
        <w:rPr>
          <w:rFonts w:cs="Arial" w:ascii="Arial" w:hAnsi="Arial"/>
        </w:rPr>
      </w:r>
      <w:bookmarkStart w:id="0" w:name="_Ref17184427"/>
      <w:bookmarkStart w:id="1" w:name="_Ref17184427"/>
    </w:p>
    <w:p>
      <w:pPr>
        <w:pStyle w:val="Normal"/>
        <w:tabs>
          <w:tab w:val="clear" w:pos="709"/>
          <w:tab w:val="left" w:pos="2835" w:leader="none"/>
        </w:tabs>
        <w:jc w:val="both"/>
        <w:rPr>
          <w:rFonts w:ascii="Arial" w:hAnsi="Arial" w:cs="Arial"/>
        </w:rPr>
      </w:pPr>
      <w:bookmarkStart w:id="2" w:name="_Ref17184427"/>
      <w:r>
        <w:rPr>
          <w:rFonts w:cs="Arial" w:ascii="Arial" w:hAnsi="Arial"/>
        </w:rPr>
        <w:tab/>
        <w:t>Artículo 3</w:t>
      </w:r>
      <w:bookmarkEnd w:id="2"/>
      <w:r>
        <w:rPr>
          <w:rFonts w:cs="Arial" w:ascii="Arial" w:hAnsi="Arial"/>
        </w:rPr>
        <w:t>º.- Definiciones.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declararse áreas preferenciales las áreas degrad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Director Zonal: el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Ministerio: el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Operador de pesca: persona natural o jurídica que organiza expediciones turísticas para realizar actividades de pesca recreativa, co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Pesca submarina: captura de fauna íctica marina, mediante buceo deportivo apnea y el empleo de uno o más arpones de elástico o de aire comprim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Servicio: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Siembra: acción que tiene por objeto introducir, en un área determinada, especies hidrobiológicas sin presencia natural en esa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Subsecretaría: l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Consejo o Consejos: el o l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CONDICIONES GENERALE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Prohibición de comercialización. Se prohíbe la comercialización de las especies capturadas con aparejos de pesca de uso personal.</w:t>
      </w:r>
    </w:p>
    <w:p>
      <w:pPr>
        <w:pStyle w:val="Normal"/>
        <w:tabs>
          <w:tab w:val="clear" w:pos="709"/>
          <w:tab w:val="left" w:pos="2835" w:leader="none"/>
        </w:tabs>
        <w:jc w:val="both"/>
        <w:rPr>
          <w:rFonts w:ascii="Arial" w:hAnsi="Arial" w:cs="Arial"/>
        </w:rPr>
      </w:pPr>
      <w:r>
        <w:rPr>
          <w:rFonts w:cs="Arial" w:ascii="Arial" w:hAnsi="Arial"/>
        </w:rPr>
      </w:r>
      <w:bookmarkStart w:id="3" w:name="_Ref17186442"/>
      <w:bookmarkStart w:id="4" w:name="_Ref17186442"/>
    </w:p>
    <w:p>
      <w:pPr>
        <w:pStyle w:val="Normal"/>
        <w:tabs>
          <w:tab w:val="clear" w:pos="709"/>
          <w:tab w:val="left" w:pos="2835" w:leader="none"/>
        </w:tabs>
        <w:jc w:val="both"/>
        <w:rPr>
          <w:rFonts w:ascii="Arial" w:hAnsi="Arial" w:cs="Arial"/>
        </w:rPr>
      </w:pPr>
      <w:bookmarkStart w:id="5" w:name="_Ref17186442"/>
      <w:r>
        <w:rPr>
          <w:rFonts w:cs="Arial" w:ascii="Arial" w:hAnsi="Arial"/>
        </w:rPr>
        <w:tab/>
        <w:t>Artículo 6</w:t>
      </w:r>
      <w:bookmarkEnd w:id="5"/>
      <w:r>
        <w:rPr>
          <w:rFonts w:cs="Arial" w:ascii="Arial" w:hAnsi="Arial"/>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 LAS MEDIDAS GENERALE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edidas especiales de conservación para la pesca recreativa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ímites diarios de captura por pescador, expresados en número de ejemplares o peso total de ejemplares, los que podrán ser fijados por área y por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Talla o peso máximo o rango de tallas o pesos permitido en la captura, de una especie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hibición de captura en área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rohibición de pesca embarcada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stablecimiento de horario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stablecimiento del método de pesca con devolución en un área determinada o para una especie en un área determina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gulación de las dimensiones y características de los aparejos de pesca de uso personal, incluyendo sus elementos complementarios y car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jc w:val="both"/>
        <w:rPr>
          <w:rFonts w:ascii="Arial" w:hAnsi="Arial" w:cs="Arial"/>
        </w:rPr>
      </w:pPr>
      <w:r>
        <w:rPr>
          <w:rFonts w:cs="Arial" w:ascii="Arial" w:hAnsi="Arial"/>
        </w:rPr>
      </w:r>
      <w:bookmarkStart w:id="6" w:name="_Ref17200742"/>
      <w:bookmarkStart w:id="7" w:name="_Ref17200742"/>
    </w:p>
    <w:p>
      <w:pPr>
        <w:pStyle w:val="Normal"/>
        <w:tabs>
          <w:tab w:val="clear" w:pos="709"/>
          <w:tab w:val="left" w:pos="2835" w:leader="none"/>
        </w:tabs>
        <w:jc w:val="both"/>
        <w:rPr>
          <w:rFonts w:ascii="Arial" w:hAnsi="Arial" w:cs="Arial"/>
        </w:rPr>
      </w:pPr>
      <w:bookmarkStart w:id="8" w:name="_Ref17200742"/>
      <w:r>
        <w:rPr>
          <w:rFonts w:cs="Arial" w:ascii="Arial" w:hAnsi="Arial"/>
        </w:rPr>
        <w:tab/>
        <w:t>Artículo 11</w:t>
      </w:r>
      <w:bookmarkEnd w:id="8"/>
      <w:r>
        <w:rPr>
          <w:rFonts w:cs="Arial" w:ascii="Arial" w:hAnsi="Arial"/>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AGUAS ESPECIALMENTE REGULADA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nunciamientos solicitados por el intendente deberán ser emitidos en el plazo de sesenta días corridos. Transcurrido dicho plazo se prescindirá del pronunciamien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articipantes en la licitación deberán ser consultores inscritos en el registro a que se refiere el artículo 5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declara el área deberá ser publicada en el Diario Oficial y en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blicada la resolución que declara el área preferencial se producirán de pleno derecho lo siguiente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área preferencial sólo podrá realizarse pesca con devolución hasta la aprobación d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 limitará el otorgamiento de los derechos de aprovechamiento de aguas en los términos establecidos en 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área preferencial quedará bajo la tuición de la municipalidad o municipalidades en que se encontrar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lan se someterá al Sistema de Evaluación de Impacto Ambiental, en conformidad con lo dispuesto en la letra p) del artículo 10 de la ley Nº 19.3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Contenido del plan de manejo. El plan de manejo contendrá, como mínimo,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ntecedentes generales del ecosistema, incluyendo zonas vulnerables, potenciales áreas de pesca y otras actividades desarroll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dentificación de las especies hidrobiológicas principales y secundarias presentes en el área, con indicación de su composición y abun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ntecedentes o estudios previos realizados en el área, si los hubiere, acompañando copia de los informes o publ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Objetivos principales y secundarios del plan que incluyan una descripción de la metodología de intervención y mecanismos de verificación de indicadores de efi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cripción y justificación de las acciones, prohibiciones y medidas de administración necesarias para el cumplimiento de los objetivos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Programa de seguimiento del estado de las especies hidrobiológ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Acciones de repoblación, si corresponde, las que deberán dar cumplimiento a las disposiciones del reglamento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Actividades compatibles con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Acciones de formación y educación relacionadas con la pesca recreativa y 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quisitos que deberán cumplir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riterio de evaluación de las ofertas técnicas y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dentificación de los sectores liberados de pago del permiso especial, de conformidad con lo dispuesto en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Beneficios que deberán otorgarse a los residentes ribereños a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Multas que se aplicarán por incumplimiento de las obligacione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Lugar, fecha y hora de cierre de la recepción de las ofertas técnicas y económicas y apertura de amb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ltas señaladas en la letra g) se duplicarán en caso que el incumplimiento se produzca dentro de los dos últimos año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articipantes deberán presentar, en el lugar, fecha y hora que indiquen las bases,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 oferta económica deberá contener el monto de los derechos para la obtención del permiso especial a que se refiere el artículo 27 y su modalidad de reajuste, el sistema de oferta pública de perm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r y acreditar la vía de acceso al área preferenci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os demás antecedentes que señalen las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2.- Adjudicación. El día y hora fijados en las bases de la licitación y con la asistencia de un notario público, se levantará acta de las ofertas que se hubieren reci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3.- Convenio de administración. El convenio de administración deberá considera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dividualización del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stema de oferta pública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Obligación de dar cabal cumplimiento al plan de manejo aprobado para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Multas que se aplicarán por incumplimiento de las obligaciones del contra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Otros que las partes acuer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 transcurridos dos años desde la declaración del área preferencial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gobierno regional deberá, previamente, encargar la elaboración del plan de manejo,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El proceso de licitación será realizado por el intendente y la adjudicación será aprobada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i. El convenio de administración será aprobado por resolución del intend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v. El monto fijo para la compensación de los gastos de la licitación a que se refiere la letra c) del artículo 20, será de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Obligaciones del administrador del área preferencial. El administrador del área preferencial, o el adjudicatario, deberá cumplir las siguiente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ntener debidamente señalizad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antener el orden y limpieza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ar cabal cumplimiento al plan de manejo aprobado par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ntregar los permisos especiales de pesca a que se refiere el artículo 27 y cobrar los derechos para su obtención, debiendo asegurar un sistema de oferta pública que asegure el acceso de los interesado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9" w:name="_Ref17201853"/>
      <w:r>
        <w:rPr>
          <w:rFonts w:cs="Arial" w:ascii="Arial" w:hAnsi="Arial"/>
        </w:rPr>
        <w:tab/>
        <w:t>Artículo</w:t>
      </w:r>
      <w:bookmarkEnd w:id="9"/>
      <w:r>
        <w:rPr>
          <w:rFonts w:cs="Arial" w:ascii="Arial" w:hAnsi="Arial"/>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7.-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8.- Término del convenio de administración. Son causales de término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quiebra o fallecimiento del administrador o disolución de l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l cumplimiento d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acuerdo mutuo de la municipalidad o el gobierno regional, según corresponda, y el administrado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l incumplimiento grave de cualquier obligación establecida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 Interior determinará el procedimiento para poner término al convenio en los casos indic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no podrá cederse el convenio durante los tres primeros años ni el último año d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área desafectada quedará sometida al régimen general previsto en el ordenamiento jurí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 los cotos de pesca</w:t>
      </w:r>
    </w:p>
    <w:p>
      <w:pPr>
        <w:pStyle w:val="Normal"/>
        <w:tabs>
          <w:tab w:val="clear" w:pos="709"/>
          <w:tab w:val="left" w:pos="2835" w:leader="none"/>
        </w:tabs>
        <w:jc w:val="both"/>
        <w:rPr>
          <w:rFonts w:ascii="Arial" w:hAnsi="Arial" w:cs="Arial"/>
        </w:rPr>
      </w:pPr>
      <w:r>
        <w:rPr>
          <w:rFonts w:cs="Arial" w:ascii="Arial" w:hAnsi="Arial"/>
        </w:rPr>
      </w:r>
      <w:bookmarkStart w:id="10" w:name="_Ref17202039"/>
      <w:bookmarkStart w:id="11" w:name="_Ref17202039"/>
      <w:bookmarkEnd w:id="11"/>
    </w:p>
    <w:p>
      <w:pPr>
        <w:pStyle w:val="Normal"/>
        <w:tabs>
          <w:tab w:val="clear" w:pos="709"/>
          <w:tab w:val="left" w:pos="2835" w:leader="none"/>
        </w:tabs>
        <w:jc w:val="both"/>
        <w:rPr>
          <w:rFonts w:ascii="Arial" w:hAnsi="Arial" w:cs="Arial"/>
        </w:rPr>
      </w:pPr>
      <w:r>
        <w:rPr>
          <w:rFonts w:cs="Arial" w:ascii="Arial" w:hAnsi="Arial"/>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2" w:name="_Ref17202039"/>
      <w:bookmarkEnd w:id="12"/>
      <w:r>
        <w:rPr>
          <w:rFonts w:cs="Arial" w:ascii="Arial" w:hAnsi="Arial"/>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3" w:name="_Ref17202110"/>
      <w:r>
        <w:rPr>
          <w:rFonts w:cs="Arial" w:ascii="Arial" w:hAnsi="Arial"/>
        </w:rPr>
        <w:tab/>
        <w:t>Artículo</w:t>
      </w:r>
      <w:bookmarkEnd w:id="13"/>
      <w:r>
        <w:rPr>
          <w:rFonts w:cs="Arial" w:ascii="Arial" w:hAnsi="Arial"/>
        </w:rPr>
        <w:t xml:space="preserve"> 34.-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4" w:name="_Ref17201764"/>
      <w:r>
        <w:rPr>
          <w:rFonts w:cs="Arial" w:ascii="Arial" w:hAnsi="Arial"/>
        </w:rPr>
        <w:tab/>
        <w:t>Artículo</w:t>
      </w:r>
      <w:bookmarkEnd w:id="14"/>
      <w:r>
        <w:rPr>
          <w:rFonts w:cs="Arial" w:ascii="Arial" w:hAnsi="Arial"/>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º</w:t>
      </w:r>
    </w:p>
    <w:p>
      <w:pPr>
        <w:pStyle w:val="Normal"/>
        <w:tabs>
          <w:tab w:val="clear" w:pos="709"/>
          <w:tab w:val="left" w:pos="2835" w:leader="none"/>
        </w:tabs>
        <w:jc w:val="center"/>
        <w:rPr>
          <w:rFonts w:ascii="Arial" w:hAnsi="Arial" w:cs="Arial"/>
        </w:rPr>
      </w:pPr>
      <w:r>
        <w:rPr>
          <w:rFonts w:cs="Arial" w:ascii="Arial" w:hAnsi="Arial"/>
        </w:rPr>
        <w:t>De la pesca recreativa en aguas bajo protección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5" w:name="_Ref17203792"/>
      <w:r>
        <w:rPr>
          <w:rFonts w:cs="Arial" w:ascii="Arial" w:hAnsi="Arial"/>
        </w:rPr>
        <w:tab/>
        <w:t>Artículo</w:t>
      </w:r>
      <w:bookmarkEnd w:id="15"/>
      <w:r>
        <w:rPr>
          <w:rFonts w:cs="Arial" w:ascii="Arial" w:hAnsi="Arial"/>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 LOS GUÍ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mayor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1.- Cancelación de la certificación. La certificación de guía de pesca quedará sin efect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fal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haber sido sancionado por infracción a las normas de la presente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sentencia judicial firme o ejecutoriada que hubiere establecido la responsabilidad penal o civil en el ejercicio de la actividad.</w:t>
      </w:r>
    </w:p>
    <w:p>
      <w:pPr>
        <w:pStyle w:val="Normal"/>
        <w:tabs>
          <w:tab w:val="clear" w:pos="709"/>
          <w:tab w:val="left" w:pos="2835" w:leader="none"/>
        </w:tabs>
        <w:jc w:val="center"/>
        <w:rPr>
          <w:rFonts w:ascii="Arial" w:hAnsi="Arial" w:cs="Arial"/>
        </w:rPr>
      </w:pPr>
      <w:r>
        <w:rPr>
          <w:rFonts w:cs="Arial" w:ascii="Arial" w:hAnsi="Arial"/>
        </w:rPr>
        <w:t>TÍTULO VI</w:t>
      </w:r>
    </w:p>
    <w:p>
      <w:pPr>
        <w:pStyle w:val="Normal"/>
        <w:tabs>
          <w:tab w:val="clear" w:pos="709"/>
          <w:tab w:val="left" w:pos="2835" w:leader="none"/>
        </w:tabs>
        <w:jc w:val="center"/>
        <w:rPr>
          <w:rFonts w:ascii="Arial" w:hAnsi="Arial" w:cs="Arial"/>
        </w:rPr>
      </w:pPr>
      <w:r>
        <w:rPr>
          <w:rFonts w:cs="Arial" w:ascii="Arial" w:hAnsi="Arial"/>
        </w:rPr>
        <w:t>DE LOS CONSEJ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estarán integrados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el Director Zonal de Pesca,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el Director Reg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Consejo no percibirá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3.-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decreto que establece los aparejos de pesca de us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reglamento de siembra y repoblación a que se refiere el T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s medidas de administración par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informe técnico para la declaración 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os planes de manejo de las áreas preferenciales de la región y de los resultados de sus programas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w:t>
      </w:r>
    </w:p>
    <w:p>
      <w:pPr>
        <w:pStyle w:val="Normal"/>
        <w:tabs>
          <w:tab w:val="clear" w:pos="709"/>
          <w:tab w:val="left" w:pos="2835" w:leader="none"/>
        </w:tabs>
        <w:jc w:val="center"/>
        <w:rPr>
          <w:rFonts w:ascii="Arial" w:hAnsi="Arial" w:cs="Arial"/>
        </w:rPr>
      </w:pPr>
      <w:r>
        <w:rPr>
          <w:rFonts w:cs="Arial" w:ascii="Arial" w:hAnsi="Arial"/>
        </w:rPr>
        <w:t>DE LA EDUC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I</w:t>
      </w:r>
    </w:p>
    <w:p>
      <w:pPr>
        <w:pStyle w:val="Normal"/>
        <w:tabs>
          <w:tab w:val="clear" w:pos="709"/>
          <w:tab w:val="left" w:pos="2835" w:leader="none"/>
        </w:tabs>
        <w:jc w:val="center"/>
        <w:rPr>
          <w:rFonts w:ascii="Arial" w:hAnsi="Arial" w:cs="Arial"/>
        </w:rPr>
      </w:pPr>
      <w:r>
        <w:rPr>
          <w:rFonts w:cs="Arial" w:ascii="Arial" w:hAnsi="Arial"/>
        </w:rPr>
        <w:t>DE LA FISCALIZACIÓN, INFRACCIONES Y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8.- Infracciones menos graves. Son infracciones meno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 inscribir el coto de pesca en el registro a que se refiere el artículo 35,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ontravenir las prohibiciones o limitaciones establecidas para actividades distintas de la pesca recreativa en el plan de manejo de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9.- Infracciones graves. Son infraccione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actividades de pesca recreativa o pesca submarina sin la licencia a que se refiere el artículo 6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o pesca submarina con infracción a las medidas de administración establecidas en el Título I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jc w:val="both"/>
        <w:rPr>
          <w:rFonts w:ascii="Arial" w:hAnsi="Arial" w:cs="Arial"/>
        </w:rPr>
      </w:pPr>
      <w:r>
        <w:rPr>
          <w:rFonts w:cs="Arial" w:ascii="Arial" w:hAnsi="Arial"/>
        </w:rPr>
        <w:tab/>
        <w:t>e) Comercializar especies hidrobiológicas capturadas con aparejos de pesca de uso personal. En este caso, la sanción se aplicará por cada ejemplar captu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0.- Infracciones gravísimas. Son infracciones gravísima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siembra o repoblación sin la autorización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struir un coto de pesca sin cumplir con las medidas de protección al medio ambiente establecidas en el reglamento a que se refiere el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alizar actividades de pesca recreativa en áreas preferenciales, sin el permiso especial a que se refiere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Realizar actividades de pesca recreativa en áreas preferenciales en contravención al plan de manej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Sanciones. Las infracciones menos graves serán sancionadas con multa de una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es serán sancionadas con multa de cuatro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ísimas serán sancionadas con multa de cincuenta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infracciones de esta ley que no tuvieren prevista una sanción especial se les aplicará una multa de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anción tendrá una extensión máxima de 120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n lo no regulado en este título, se aplicarán las normas contenidas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X</w:t>
      </w:r>
    </w:p>
    <w:p>
      <w:pPr>
        <w:pStyle w:val="Normal"/>
        <w:tabs>
          <w:tab w:val="clear" w:pos="709"/>
          <w:tab w:val="left" w:pos="2835" w:leader="none"/>
        </w:tabs>
        <w:jc w:val="center"/>
        <w:rPr>
          <w:rFonts w:ascii="Arial" w:hAnsi="Arial" w:cs="Arial"/>
        </w:rPr>
      </w:pPr>
      <w:r>
        <w:rPr>
          <w:rFonts w:cs="Arial" w:ascii="Arial" w:hAnsi="Arial"/>
        </w:rPr>
        <w:t>DISPOSICIONES VARIAS</w:t>
      </w:r>
    </w:p>
    <w:p>
      <w:pPr>
        <w:pStyle w:val="Normal"/>
        <w:tabs>
          <w:tab w:val="clear" w:pos="709"/>
          <w:tab w:val="left" w:pos="2835" w:leader="none"/>
        </w:tabs>
        <w:jc w:val="both"/>
        <w:rPr>
          <w:rFonts w:ascii="Arial" w:hAnsi="Arial" w:cs="Arial"/>
        </w:rPr>
      </w:pPr>
      <w:r>
        <w:rPr>
          <w:rFonts w:cs="Arial" w:ascii="Arial" w:hAnsi="Arial"/>
        </w:rPr>
      </w:r>
      <w:bookmarkStart w:id="16" w:name="_Ref17204149"/>
      <w:bookmarkStart w:id="17" w:name="_Ref17204149"/>
    </w:p>
    <w:p>
      <w:pPr>
        <w:pStyle w:val="Normal"/>
        <w:tabs>
          <w:tab w:val="clear" w:pos="709"/>
          <w:tab w:val="left" w:pos="2835" w:leader="none"/>
        </w:tabs>
        <w:jc w:val="both"/>
        <w:rPr>
          <w:rFonts w:ascii="Arial" w:hAnsi="Arial" w:cs="Arial"/>
        </w:rPr>
      </w:pPr>
      <w:bookmarkStart w:id="18" w:name="_Ref17204149"/>
      <w:r>
        <w:rPr>
          <w:rFonts w:cs="Arial" w:ascii="Arial" w:hAnsi="Arial"/>
        </w:rPr>
        <w:tab/>
        <w:t xml:space="preserve">Artículo </w:t>
      </w:r>
      <w:bookmarkEnd w:id="18"/>
      <w:r>
        <w:rPr>
          <w:rFonts w:cs="Arial" w:ascii="Arial" w:hAnsi="Arial"/>
        </w:rPr>
        <w:t>54.- Registros. Corresponderá al Servicio Nacional de Pesca llevar los siguiente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gistro de cotos de pesc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corresponderá al Servicio Nacional de Turismo llevar un registro de operadores de pesca, po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inscribirse las personas naturales que cumplan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ar en posesión de un título profesional en el área de las ciencias marinas o limnología con especialización o experiencia en biología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terminará la forma en que deberán acreditarse los requisitos para solicitar la inscripción en el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6.-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8.- Modificaciones a la Ley General de Pesca y Acuicultura. Modifícase la Ley General de Pesca y Acuicultura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1º, sustitúyese la coma (,) que sigue a la palabra “acuicultura” por la conjunción “y”, y elimínase la expresión “y depor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rógase el título V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rógase el artículo 1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oración final en el inciso primero del artículo 1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9.- Modificaciones en materia de inspectores ad honorem. Modifícase la ley Nº 18.465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l inciso segundo del artículo 1º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enuncias efectuadas por los inspectores ad honorem constituirán presunción de la existencia de los hechos denun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2º en la forma que se seña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el inciso primero la siguiente letra b) pasando las actuales b) a d) a ser c) a e),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chileno o extranjero con resid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l siguiente inciso segund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3º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a letra c), la expresión “juzgado de policía local” por la expresión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letra d)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se las siguientes letras h) e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gistrar embarcaciones y vehículos utilizados por pescadore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itar al infractor a la audiencia del siguiente día hábil, bajo apercibimiento de arr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al artículo 4º las siguientes letras c), d), e) y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realizar actividades de fiscalización en dos períodos cuatrimestrale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cumplimiento grave de las obligaciones señaladas en la presente ley o en el reglam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haber sido condenado por delito o infracción cometido en el ejercicio de su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El Ministerio, dentro del plazo de ciento ochenta días corridos contado desde la fecha de entrada en vigencia de la presente ley, deberá dictar el reglamento de los registros a que se refiere el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4 de septiembre del año 2007, con asistencia de los Honorables Senadores señores Gazmuri (Presidente), Arancibia y Bianchi, y de los Honorables Diputados señores Alinco, De Urresti, Galilea, Recondo y Vallesp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Mixta, a 10 de septiembre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 Mixta</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5:00Z</dcterms:created>
  <dc:creator>PPEREZ</dc:creator>
  <dc:description/>
  <dc:language>en-US</dc:language>
  <cp:lastModifiedBy>Telefónica del Sur</cp:lastModifiedBy>
  <cp:lastPrinted>2007-09-11T18:51:00Z</cp:lastPrinted>
  <dcterms:modified xsi:type="dcterms:W3CDTF">2007-12-14T11:45:00Z</dcterms:modified>
  <cp:revision>2</cp:revision>
  <dc:subject/>
  <dc:title>INFORME DE LA COMISIÓN MIXTA recaído en el proyecto de ley que modifica la ley Nº 17</dc:title>
</cp:coreProperties>
</file>